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世纪鸿运汽车服务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北京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丰台区新发地潘家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院内南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鲁长宇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郝伯昭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陈国龙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邸文俊、杨云辉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color w:val="000000"/>
                <w:sz w:val="24"/>
                <w:szCs w:val="24"/>
                <w:lang w:eastAsia="zh-CN"/>
              </w:rPr>
              <w:t>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邸文俊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大鹏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宋体" w:eastAsia="Times New Roma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</w:rPr>
      <w:t>0220240</w:t>
    </w:r>
    <w:r>
      <w:rPr>
        <w:rStyle w:val="PageNumber"/>
        <w:lang w:val="en-US" w:eastAsia="zh-CN"/>
      </w:rPr>
      <w:t>55</w:t>
    </w:r>
    <w:r>
      <w:rPr>
        <w:rStyle w:val="PageNumber"/>
      </w:rPr>
      <w:t>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11-18T07:45:36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