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国能新疆红沙泉能</w:t>
            </w:r>
            <w:r>
              <w:rPr>
                <w:rFonts w:eastAsia="仿宋_GB2312"/>
                <w:sz w:val="28"/>
                <w:szCs w:val="28"/>
              </w:rPr>
              <w:t>国能新疆准东能源有限责任公司准东露天煤矿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szCs w:val="28"/>
              </w:rPr>
              <w:t>位于吉木萨尔县城北</w:t>
            </w:r>
            <w:r>
              <w:rPr>
                <w:szCs w:val="28"/>
              </w:rPr>
              <w:t>110km</w:t>
            </w:r>
            <w:r>
              <w:rPr>
                <w:szCs w:val="28"/>
              </w:rPr>
              <w:t>处，行政区划属吉木萨尔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用人</w:t>
            </w:r>
            <w:r>
              <w:rPr>
                <w:rFonts w:cs="宋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刘主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eastAsia="zh-CN"/>
              </w:rPr>
              <w:t>13709945674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姜宏翰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牛胜利、赵勇、李鹏、王涛、刘洋、邸文俊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姜宏翰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赵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王涛、刘洋、邸文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7-22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刘主管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drawing>
                <wp:inline distT="0" distB="0" distL="0" distR="0">
                  <wp:extent cx="2830195" cy="212280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zh-CN"/>
              </w:rPr>
              <w:drawing>
                <wp:inline distT="0" distB="0" distL="0" distR="0">
                  <wp:extent cx="1647825" cy="219837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zh-CN"/>
              </w:rPr>
              <w:drawing>
                <wp:inline distT="0" distB="0" distL="0" distR="0">
                  <wp:extent cx="1961515" cy="21717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lang w:val="en-US" w:eastAsia="zh-CN"/>
      </w:rPr>
      <w:t>022023014-1KP/022023014-2K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洛洛</cp:lastModifiedBy>
  <dcterms:modified xsi:type="dcterms:W3CDTF">2024-12-25T09:53:11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