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/>
              <w:t>伟创力电脑（珠海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珠海市斗门区新青科技园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锁雷、姜宏翰、陈国龙、张立召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锁雷、张立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锁雷、张立召、刘新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胡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017520" cy="226314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998470" cy="224853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  <w:bookmarkStart w:id="0" w:name="End"/>
      <w:bookmarkStart w:id="1" w:name="End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val="en-US" w:eastAsia="zh-CN"/>
      </w:rPr>
      <w:t>022024028XP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月亮</cp:lastModifiedBy>
  <dcterms:modified xsi:type="dcterms:W3CDTF">2025-01-14T02:44:16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224F3F2942E98763538906A83DC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AxZmVhYTNjZGUzODY2ZjJmMDQwMDYzYTNiYjA5N2YiLCJ1c2VySWQiOiI3MTkyOTA3NjAifQ==</vt:lpwstr>
  </property>
  <property fmtid="{D5CDD505-2E9C-101B-9397-08002B2CF9AE}" pid="5" name="commondata">
    <vt:lpwstr>commondata</vt:lpwstr>
  </property>
</Properties>
</file>