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Cs w:val="52"/>
              </w:rPr>
              <w:t>新疆嘉信能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维吾尔自治区托克逊县境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王刚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53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12-17T02:57:3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